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7110" cy="1029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etropolitan Detroit Medical Libraries Group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DMLG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cretary’s Annual Report 2012-2013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minutes for four general business meetings and four executive board meetings were recorded.  The minutes were submitted for posting to the MDMLG Website within a week of the meetings.  Reminders were sent to the general membership to review the draft version of the minutes on the MDMLG website, a week prior to the next meeting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nnifer I. Bowen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ML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8:00Z</dcterms:created>
  <dc:creator>Shirley</dc:creator>
  <dc:description/>
  <cp:keywords/>
  <dc:language>en-US</dc:language>
  <cp:lastModifiedBy>jbowen</cp:lastModifiedBy>
  <dcterms:modified xsi:type="dcterms:W3CDTF">2013-06-06T20:19:00Z</dcterms:modified>
  <cp:revision>3</cp:revision>
  <dc:subject/>
  <dc:title> </dc:title>
</cp:coreProperties>
</file>